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25160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5425" cy="761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" t="229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before="0" w:after="184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>языков народов РФ»</w:t>
      </w:r>
    </w:p>
    <w:p>
      <w:pPr>
        <w:pStyle w:val="83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before="0" w:after="184"/>
        <w:ind w:left="720" w:right="280" w:hanging="360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09.10.2017 № ТС-945/08 «О реализации прав граждан на получение образования на родном языке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16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образовательной организации (О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16"/>
        <w:ind w:left="0" w:hanging="0"/>
        <w:rPr>
          <w:sz w:val="28"/>
          <w:szCs w:val="28"/>
        </w:rPr>
      </w:pPr>
      <w:r>
        <w:rPr>
          <w:sz w:val="28"/>
          <w:szCs w:val="28"/>
        </w:rPr>
        <w:t>В ОО образовательная деятельность осуществляется на русском языке, за исключением случаев, описанных в п.п. 5.5, 6.2 настоящего Полож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before="0" w:after="124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одавание осуществляется в соответствии с Федеральным государственным образовательным стандартом начального общего, основного общего, среднего обще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права граждан в части определения языка образования и языка изучения ОО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1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выбора языка изучения предусматривает обязательное участие коллегиального органа управления ОО — Управляющего Совета. Результаты выбора фиксируются в заявлениях родителей (законных представителе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0" w:leader="none"/>
        </w:tabs>
        <w:spacing w:before="0" w:after="185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63" w:leader="none"/>
        </w:tabs>
        <w:spacing w:lineRule="exact" w:line="240" w:before="0" w:after="167"/>
        <w:ind w:left="296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Язык образования (обучения)</w:t>
      </w:r>
      <w:bookmarkEnd w:id="0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.14 п.1 Закона РФ «Об образовании в Российской Федерации» в ОО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ОО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ооборот в ОО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0" w:leader="none"/>
        </w:tabs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в ОО на русском языке или вместе с заверенным в установленном порядке переводом на русский язык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12" w:before="0" w:after="176"/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17" w:before="0" w:after="242"/>
        <w:ind w:left="0" w:hanging="0"/>
        <w:rPr>
          <w:sz w:val="28"/>
          <w:szCs w:val="28"/>
        </w:rPr>
      </w:pPr>
      <w:r>
        <w:rPr>
          <w:sz w:val="28"/>
          <w:szCs w:val="28"/>
        </w:rPr>
        <w:t>ОО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723" w:leader="none"/>
        </w:tabs>
        <w:spacing w:lineRule="exact" w:line="240" w:before="0" w:after="157"/>
        <w:ind w:left="142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Изучение русского языка как государственного языка РФ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4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й язык как государственный язык Российской Федерации изучается  на всех уровнях образования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242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русского языка как государственного языка в ОО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240" w:before="0" w:after="167"/>
        <w:ind w:left="0" w:hanging="0"/>
        <w:rPr>
          <w:sz w:val="28"/>
          <w:szCs w:val="28"/>
        </w:rPr>
      </w:pPr>
      <w:r>
        <w:rPr>
          <w:sz w:val="28"/>
          <w:szCs w:val="28"/>
        </w:rPr>
        <w:t>Не допускается сокращение количества часов на изучение русского язык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17" w:before="0" w:after="242"/>
        <w:ind w:left="0" w:hanging="0"/>
        <w:rPr>
          <w:sz w:val="28"/>
          <w:szCs w:val="28"/>
        </w:rPr>
      </w:pPr>
      <w:r>
        <w:rPr>
          <w:sz w:val="28"/>
          <w:szCs w:val="28"/>
        </w:rPr>
        <w:t>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38" w:leader="none"/>
        </w:tabs>
        <w:spacing w:lineRule="exact" w:line="240" w:before="0" w:after="172"/>
        <w:ind w:left="2940" w:hanging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Изучение иностранного языка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17" w:before="0" w:after="176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 в ОО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</w:t>
      </w:r>
    </w:p>
    <w:p>
      <w:pPr>
        <w:pStyle w:val="22"/>
        <w:shd w:fill="auto" w:val="clear"/>
        <w:spacing w:before="0" w:after="184"/>
        <w:ind w:hanging="0"/>
        <w:rPr>
          <w:sz w:val="28"/>
          <w:szCs w:val="28"/>
        </w:rPr>
      </w:pPr>
      <w:r>
        <w:rPr>
          <w:sz w:val="28"/>
          <w:szCs w:val="28"/>
        </w:rPr>
        <w:t>Преподавание иностранных языков, не вошедших в учебные планы может осуществляться в качестве дополнительного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317"/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326"/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/межкультурной компетенции — приобщение к культуре, традициям, реалиям стран/страны изучаемого языка; формирование умения представлять свою страну, ее культуру в условиях межкультурного общ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>развитие учебно-познавательной компетенции —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му отношению к проявлениям иной культуры; лучшему осознанию своей собственной культур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before="0" w:after="184"/>
        <w:ind w:left="760" w:hanging="0"/>
        <w:rPr>
          <w:sz w:val="28"/>
          <w:szCs w:val="28"/>
        </w:rPr>
      </w:pPr>
      <w:r>
        <w:rPr>
          <w:sz w:val="28"/>
          <w:szCs w:val="28"/>
        </w:rPr>
        <w:t>развитие стремления к овладению основами мировой культуры средствами иностранного язык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обучающегося имеют право выбора обязательного второго иностранного языка с учетом наличия в ОО условий и возможностей, практического уровня подготовки ребенка и фактора преемственности обу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 реализуемой образовательной программой ОО и учебным планом, обучающиеся изучают иностранные языки со 2 класс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ОО предоставляет возможность изучения обязательного второго иностранного языка на уровнях основного общего и среднего общего образования (с 5 класса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ОО самостоятельно с учетом анализа выявляемых потребностей и возможностей ОО, наличия в ОО условий и возможностей, практического уровня подготовки ребенка и фактора преемственности обу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 w:before="0" w:after="176"/>
        <w:ind w:left="0" w:hanging="0"/>
        <w:rPr>
          <w:sz w:val="28"/>
          <w:szCs w:val="28"/>
        </w:rPr>
      </w:pPr>
      <w:r>
        <w:rPr>
          <w:sz w:val="28"/>
          <w:szCs w:val="28"/>
        </w:rPr>
        <w:t>В рамках дополнительных образовательных программ по запросу участников образовательных отношений ОО вправе организовать обучение иным иностранным языка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 иностранного языка для изучения в рамках общеобразовательных программ осуществля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317"/>
        <w:ind w:left="760" w:hanging="0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spacing w:lineRule="exact" w:line="240" w:before="0" w:after="167"/>
        <w:ind w:left="760" w:hanging="0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— самим обучающимс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317" w:before="0" w:after="116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О и осуществляется в соответствии с действующими локальными нормативными акт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before="0" w:after="116"/>
        <w:ind w:left="0" w:hanging="0"/>
        <w:rPr>
          <w:sz w:val="28"/>
          <w:szCs w:val="28"/>
        </w:rPr>
      </w:pPr>
      <w:r>
        <w:rPr>
          <w:sz w:val="28"/>
          <w:szCs w:val="28"/>
        </w:rPr>
        <w:t>В ОО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exact" w:line="326" w:before="0" w:after="128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, в том числе культурологической направленности, на иностранном языке осуществляется в соответствии с планом работы ОО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96" w:leader="none"/>
        </w:tabs>
        <w:spacing w:lineRule="exact" w:line="317" w:before="0" w:after="18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58" w:leader="none"/>
        </w:tabs>
        <w:spacing w:lineRule="exact" w:line="240" w:before="0" w:after="162"/>
        <w:ind w:left="2860" w:hanging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Порядок выбора родного языка</w:t>
      </w:r>
      <w:bookmarkEnd w:id="3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на изучение родного языка в ОО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пределения языка изучения на будущий учебный год в апреле —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обучающихся личных заявлений (образец заявления - приложение № 1) производится в удобное им врем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 и заявления родителей (законных представителей) передаются на рассмотрение Управляющего Совета образовательной организации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управляющего совета передается на рассмотрение педагогического совета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22"/>
        <w:shd w:fill="auto" w:val="clear"/>
        <w:tabs>
          <w:tab w:val="clear" w:pos="708"/>
          <w:tab w:val="left" w:pos="476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щего образования) согласно заявлениям родителей, протоколам родительских собраний и управляющего совета 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242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оступлении ребенка в ОО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8" w:leader="none"/>
        </w:tabs>
        <w:spacing w:lineRule="exact" w:line="240" w:before="0" w:after="163"/>
        <w:ind w:left="3020" w:hanging="0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Заключительные положения</w:t>
      </w:r>
      <w:bookmarkEnd w:id="4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29" w:leader="none"/>
        </w:tabs>
        <w:spacing w:before="0" w:after="184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я родителей, протоколы родительских собраний, управляющего совета образовательной организации хранятся в образовательной организации не менее 3 ле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34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О с письменным заявлением. Решение об удовлетворении заявления принимается руководителем ОО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lineRule="exact" w:line="317" w:before="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lineRule="exact" w:line="317" w:before="0" w:after="242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101"/>
        <w:shd w:fill="auto" w:val="clear"/>
        <w:spacing w:lineRule="exact" w:line="1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exact" w:line="1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exact" w:line="1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иректору МОУ СОШ п.Первомай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t>(ФИО родителя, законного представ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явление</w:t>
      </w:r>
    </w:p>
    <w:p>
      <w:pPr>
        <w:pStyle w:val="101"/>
        <w:shd w:fill="auto" w:val="clear"/>
        <w:spacing w:lineRule="exact" w:line="180" w:before="0" w:after="264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101"/>
        <w:shd w:fill="auto" w:val="clear"/>
        <w:spacing w:lineRule="exact" w:line="180" w:before="0" w:after="26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 обучении моего ребенка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ребенка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____</w:t>
        <w:tab/>
        <w:t>класса, в предметной области «Родной язык и родная литература» определить родной язык: ___________________________</w:t>
        <w:tab/>
        <w:t>, родная литература: _______________________________</w:t>
        <w:tab/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</w:t>
        <w:tab/>
        <w:t>»_____________</w:t>
        <w:tab/>
        <w:t>20___</w:t>
        <w:tab/>
        <w:t>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дата заполнения/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____/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101"/>
        <w:shd w:fill="auto" w:val="clear"/>
        <w:spacing w:lineRule="exact" w:line="180" w:before="0" w:after="0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01"/>
        <w:shd w:fill="auto" w:val="clear"/>
        <w:spacing w:lineRule="exact" w:line="18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иректору МОУ СОШ п.Первомай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t>(ФИО родителя, 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 обучением по основным образовательным программам НОО, ООО и СОО на русском языке моего ребенка _____________________________________,</w:t>
      </w:r>
      <w:r>
        <w:rPr>
          <w:rStyle w:val="10Exact"/>
          <w:rFonts w:eastAsia="Calibri"/>
          <w:sz w:val="28"/>
          <w:szCs w:val="28"/>
        </w:rPr>
        <w:t xml:space="preserve"> </w:t>
      </w:r>
    </w:p>
    <w:p>
      <w:pPr>
        <w:pStyle w:val="Style17"/>
        <w:rPr>
          <w:rStyle w:val="10Exact"/>
          <w:rFonts w:eastAsia="Calibri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t>(ФИО ребенка полностью)</w:t>
      </w:r>
    </w:p>
    <w:p>
      <w:pPr>
        <w:pStyle w:val="Style17"/>
        <w:rPr/>
      </w:pPr>
      <w:r>
        <w:rPr>
          <w:rStyle w:val="10Exact"/>
          <w:rFonts w:eastAsia="Calibri"/>
          <w:b w:val="false"/>
          <w:bCs w:val="false"/>
          <w:sz w:val="28"/>
          <w:szCs w:val="28"/>
        </w:rPr>
        <w:t>ученика(цы)_____класса, согласны.</w:t>
      </w:r>
    </w:p>
    <w:p>
      <w:pPr>
        <w:pStyle w:val="Style17"/>
        <w:jc w:val="right"/>
        <w:rPr/>
      </w:pPr>
      <w:r>
        <w:rPr>
          <w:rStyle w:val="10Exact"/>
          <w:rFonts w:eastAsia="Calibri"/>
          <w:b w:val="false"/>
          <w:bCs w:val="false"/>
          <w:sz w:val="28"/>
          <w:szCs w:val="28"/>
        </w:rPr>
        <w:t>«____» ____________ 20___ г.</w:t>
      </w:r>
    </w:p>
    <w:p>
      <w:pPr>
        <w:pStyle w:val="Style17"/>
        <w:jc w:val="right"/>
        <w:rPr>
          <w:rStyle w:val="10Exac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0Exact"/>
          <w:rFonts w:eastAsia="Calibri"/>
          <w:b w:val="false"/>
          <w:bCs w:val="false"/>
          <w:sz w:val="28"/>
          <w:szCs w:val="28"/>
        </w:rPr>
        <w:t>______________ / ___________________/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расшифровка подписи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276" w:right="6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1ptExact">
    <w:name w:val="Основной текст (3) + Интервал 1 pt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Exact2">
    <w:name w:val="WW-Основной текст (4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1">
    <w:name w:val="Основной текст (4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4Exact3">
    <w:name w:val="WW-Основной текст (4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05ptExact">
    <w:name w:val="Основной текст (4) + 10;5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1Exact">
    <w:name w:val="Заголовок №1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40"/>
      <w:sz w:val="36"/>
      <w:szCs w:val="36"/>
      <w:u w:val="none"/>
    </w:rPr>
  </w:style>
  <w:style w:type="character" w:styleId="WW1Exact">
    <w:name w:val="WW-Заголовок №1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1Exact1">
    <w:name w:val="WW-Заголовок №1 Exact1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5Exact">
    <w:name w:val="WW-Основной текст (5) Exact"/>
    <w:basedOn w:val="5"/>
    <w:qFormat/>
    <w:rPr/>
  </w:style>
  <w:style w:type="character" w:styleId="12Exact">
    <w:name w:val="Заголовок №1 (2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30"/>
      <w:sz w:val="32"/>
      <w:szCs w:val="32"/>
      <w:u w:val="none"/>
    </w:rPr>
  </w:style>
  <w:style w:type="character" w:styleId="WW12Exact">
    <w:name w:val="WW-Заголовок №1 (2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5Exact1">
    <w:name w:val="WW-Основной текст (5) Exact1"/>
    <w:basedOn w:val="5"/>
    <w:qFormat/>
    <w:rPr/>
  </w:style>
  <w:style w:type="character" w:styleId="WW5Exact2">
    <w:name w:val="WW-Основной текст (5) Exact2"/>
    <w:basedOn w:val="5"/>
    <w:qFormat/>
    <w:rPr/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Times New Roman"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Consolas" w:hAnsi="Consolas" w:eastAsia="Consolas" w:cs="Times New Roman"/>
      <w:i/>
      <w:iCs/>
      <w:color w:val="000000"/>
      <w:spacing w:val="-40"/>
      <w:sz w:val="36"/>
      <w:szCs w:val="36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Consolas" w:hAnsi="Consolas" w:eastAsia="Consolas" w:cs="Times New Roman"/>
      <w:i/>
      <w:iCs/>
      <w:color w:val="000000"/>
      <w:spacing w:val="-30"/>
      <w:sz w:val="32"/>
      <w:szCs w:val="32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300" w:after="180"/>
      <w:ind w:hanging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7" w:before="180" w:after="18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1:00Z</dcterms:created>
  <dc:creator>школа</dc:creator>
  <dc:description/>
  <cp:keywords/>
  <dc:language>en-US</dc:language>
  <cp:lastModifiedBy>13</cp:lastModifiedBy>
  <cp:lastPrinted>2019-11-25T09:45:00Z</cp:lastPrinted>
  <dcterms:modified xsi:type="dcterms:W3CDTF">2020-10-19T07:58:00Z</dcterms:modified>
  <cp:revision>13</cp:revision>
  <dc:subject/>
  <dc:title/>
</cp:coreProperties>
</file>