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7598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ТИПОВОЕ 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ЩЕОБРАЗОВАТЕЛЬНОМ УЧРЕЖДЕНИИ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является типовым для следующих видов общеобразовательных учреждений: начальных, основных, средних общеобразовательных школ, в том числе с углубленным изучением отдельных предметов, лицеев и гимназ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астоящего Типового положения разрабатываются типовые положения о соответствующих видах государственных, муниципальных общеобразовательных учрежд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астоящего Типового положения и типового положения о соответствующем виде государственного, муниципального образовательного учреждения, общеобразовательное учреждение разрабатывает свой устав. Для негосударственных общеобразовательных учреждений Типовое положение выполняет функцию примерног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ое, муниципальное общеобразовательное учреждение (в дальнейшем - общеобразовательное учреждение) реализует общеобразовательные программы начального общего, основного общего, среднего (полного) обще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общего образования в пределах государственных образовательных стандар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общеобразовательного учреждения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общеобразовательное учреждение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цели общеобразовательного учреждения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-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общеобразовательном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еобразовательное учреждение несет в установленном законодательством Российской Федерации порядке ответственность за качество общег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, требованиям охраны жизни и здоровья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обеспечения доступности и вариативности общего образования, создания образовательной инфраструктуры, обеспечивающей благоприятные условия для обучения, воспитания и развития граждан в соответствии с их склонностями, способностями, интересами и состоянием здоровья, могут создаваться различные виды общеобразовательных учреждений, деятельность которых регулируется соответствующими типовыми положения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различных видов создаются в зависимости от конкретных задач, требований к содержанию образования, особенностей образовательного процесса, режима деятельности и условий бюджетного финансир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 учетом потребностей и возможностей личности общеобразовательные программы осваиваются в следующих формах: в очном, очно-заочной (вечерней), заочной; в форме семейного образования, самообразования, экстерна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четание различных форм получения образования в общеобразовательном учреждении-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освоения общеобразовательных программ в форме семейного образования, самообразования, экстерната или в сочетании различных форм устанавливаются учредителем и (или) уставом общеобразовательного учреждения и осуществляются на условиях договора между общеобразовательным учреждением и родителями (законные представители)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форм получения образования в рамках конкретной основной общеобразовательной программы действует государственный образовательный стандарт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II. Организация деятельности обще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татус учредителя (учредителей) определяет организационно-правовую форму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государственного общеобразовательного учреждения могут быть федеральные органы исполнительной власти и органы исполнительной власти субъектов Российской Федерации, в том числе государственные органы управления образованием: федеральные (центральные), ведомственные, субъектов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муниципального общеобразовательного учреждения являются органы местного самоуправ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вместное учредительство общеобразовательных учреждений, основанное на объединении имущества, находящегося в федеральной, субъектов Российской Федерации, муниципальной и частной собственности, а также собственности общественных объединений (организаций), иностранных государств, юридических и физических лиц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ными документами общеобразовательного учреждения являются решение о его создании или договор учредителей, а также устав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ередача государственных общеобразовательных учреждений в ведение органов местного самоуправления допускается только с согласия последни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ношения между учредителем (учредителями) и общеобразовательным учреждением определяются договором, заключенным между ними в соответствии с законодательством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ава юридического лица у общеобразовательного учреждения в части ведения уставной финансово-хозяйственной деятельности, направленной на подготовку образовательного процесса, возникают с момента его регист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как юридическое лицо имеет устав, расчетный и другие счета в банковских учреждениях, печать установленного образца, штамп, бланки со своим наименова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аво на образовательную деятельность и льготы, предоставляемые законодательством Российской Федерации, возникают у общеобразовательного учреждения с момента выдачи ему лицензии (разрешени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щеобразовательное учреждение проходит государственную аккредитацию и аттестацию в порядке, установленном Законом Российской Федерации "Об образовании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щеобразовательное учреждение может быть реорганизовано, перепрофилировано, ликвидировано по решению учредителя, если это не влечет нарушения обязательств общеобразовательного учреждения или если учредитель принимает на себя эти обяза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Ликвидация общеобразовательного учреждения может осуществлять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решению его учредителя (учредителей) либо органами юридического лица, уполномоченного на то учредительными документами 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решению суда в случае осуществления деятельности без надлежащей лицензии. либо деятельности, запрещенной законом, либо деятельности, не соответствующей его уставным целя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Ликвидация сельского общеобразовательного учреждения допускается только с согласия схода жителей населенных пунктов, обслуживаемых данным учреждени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бщеобразовательное учреждение может иметь филиалы, другие структурные подразделения, которые проходят регистрацию по фактическому адресу, лицензирование, государственную аккредитацию и аттестацию в порядке, установленном Законом Российской Федерации "Об образовании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емые общеобразовательным учреждением филиалы, другие структурные подразделения в соответствии с законодательством Российской Федерации могут наделяться правомочиями юридического лица, в том числе иметь самостоятельный баланс и собственные счета в банковских и других кредитных учреждения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бщеобразовательное учреждение в соответствии с законодательством Российской Федерации вправе образовывать объединения (ассоциации и союзы), в том числе с участием учреждений, предприятий и общественных организаций (объединений).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ются закон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Медицинское обслуживание обеспечивается штатным или специально закрепленным органами здравоохранения за общеобразовательным учреждением медицинским персоналом, который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в общеобразовательном учреждении возлагается органами местного самоуправления на образовательное учреждение и организации общественного питания. В общеобразовательном учреждении должно быть предусмотрено помещение для питания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личество классов в общеобразовательном учреждении зависит от числа поданных заявлений граждан и условий, созданных для осуществления образовательного процесса с учетом санитарных нор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яемость классов и групп продленного дня общеобразовательного учреждения устанавливается в количестве 25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условий и средств возможно комплектование классов и групп продленного дня с меньшей наполняемостью, что определяется уставом общеобразовательного учреж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6. При проведении занятий по иностранному языку в 4-11 классах и трудовому обучению в 5-11 классах, физической культуре в </w:t>
      </w:r>
      <w:r>
        <w:rPr>
          <w:b/>
          <w:bCs/>
          <w:sz w:val="28"/>
          <w:szCs w:val="28"/>
        </w:rPr>
        <w:t xml:space="preserve">10-11 </w:t>
      </w:r>
      <w:r>
        <w:rPr>
          <w:sz w:val="28"/>
          <w:szCs w:val="28"/>
        </w:rPr>
        <w:t xml:space="preserve">классах, по информатике и вычислительной технике, физике и химии (во время практических занятий) допускается деление класса на две группы: в городских общеобразовательных учреждениях при наполняемости 25 человек, в сельских - не менее 20 челове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необходимых средств возможно деление на группы классов с меньшей наполняемостью, а также 1-3 классов при изучении иностранного язы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оличество и наполняемость классов общеобразовательного учреждения (включая малокомплектное), расположенного в сельской местности, определяются, исходя из потребностей на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бщеобразовательное учреждение вправе открывать по желанию и запросам родителей (лиц, их заменяющих) группы продленного дн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нтересов родителей (законные представители) по согласованию с учредителем в общеобразовательном учреждении могут открываться классы компенсирующего обучения, а также специальные (коррекционные) классы для обучающихся с отклонениями в развит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вод-(направление) обучающихся в специальные (коррекционные) классы и классы компенсирующего обучения осуществляется органами управления образованием только с согласия их родителей (законные представители) по заключению психолого-педагогической и медико-педагогической комиссий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III. Образовательный процесс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бщеобразовательное учреждение осуществляет образовательный процесс в соответствии с уровнями общеобразовательных программ трех ступеней образовани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ступень - начальное общее образование (нормативный срок освоения 3-4 года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ступень - основное общее образование (нормативный срок освоения 5 лет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ступень - среднее (полное) общее образование (нормативный срок освоения 2-3 год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которых категорий обучающихся нормативные сроки освоения общеобразовательных программ основного общего образования могут быть изменены на основе специальных государственных образовательных стандар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бщеобразовательные учреждения в зависимости от реализуемых общеобразовательных программ подразделяются на общеобразовательные учреждения начального общего образования, основного общего образования, среднего (полного) обще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бщеобразовательное учреждение начального общего образования (1 ступень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еобразовательное учреждение основного общего образования (П ступень)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сновное общее образование и государственная (итоговая) аттестация по его завершении являются обязательными. Требование обязательности основного общего образования применительно к конкретному обучающемуся сохраняет силу до достижения им пятнадцатилетнего возраста, если соответствующее образование не было получено обучающимся ране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сновного общего образования в общеобразовательном учреждении по очной форме ограничивается восемнадцатилетним возрастом обучающего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ля категорий обучающихся, указанных в пунктах </w:t>
      </w:r>
      <w:r>
        <w:rPr>
          <w:b/>
          <w:bCs/>
          <w:sz w:val="28"/>
          <w:szCs w:val="28"/>
        </w:rPr>
        <w:t xml:space="preserve">10-12 </w:t>
      </w:r>
      <w:r>
        <w:rPr>
          <w:sz w:val="28"/>
          <w:szCs w:val="28"/>
        </w:rPr>
        <w:t xml:space="preserve">ст. 50 Закона Российской Федерации "Об образовании", предельный возраст получения основного общего образования может быть увеличе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реднее (полное) общее образование (Ш ступень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направленные на реализацию интересов, способностей и возможностей лич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оответствующих условий и исходя из запросов обучающихся и (или) их родителей (законные представители), в общеобразовательном учреждении может быть введено обучение по различным профилям и направления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(полное) общее образование является основой Для получения среднего профессионального (по сокращенным ускоренным программам) и высшего профессиональн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ариативность программ общего образования обеспечивается наличием и соотношением в структуре их содержания следующих компонентов: а) базового федерального; б) национально-регионального; в) самостоятельно определяемого общеобразовательным учреждением, исходя из запросов обучающихся и их родителей (законные представител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одержание общего образования в конкретном учреждении определяется программами, разрабатываемыми, принимаемыми и реализуемыми общеобразовательным учреждением самостоятельно на основе государственных образовательных стандар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Язык (языки), на котором ведутся обучение и воспитание в общеобразовательном учреждении, определяется учредителем и (или) уставом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реализует предоставленное государством право граждан на получение основного общего образования на родном языке, а также на выбор языка обучения созданием условий для функционирования необходимого числа классов и групп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В соответствии с уставными целями и задачами общеобразователь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сновных общеобразовательных програм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дополнительных образовательных услуг, в том числе платных, определяются уставом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бщеобразовательное учреждение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образовательных услуг, в том числе за плату, при наличии лицензии (разрешения) на данный вид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профессиональная подготовка в общеобразовательном учреждении проводится только с согласия обучающихся и их родителей (законные представител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оенная подготовка в гражданском общеобразовательном учреждении может проводиться только на факультативной основе с согласия обучающихся и (или) их родителей (законные представители) за счет средств и силами заинтересованного ведом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бщеобразовательное учреждение самостоятельно в выборе форм, средств и методов обучения и воспитания в пределах, определенных Законом Российской Федерации "Об образовании" и уставом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Организация образовательного процесса в общеобразовательном учреждении строится на основе учебного плана, разрабатываемого учреждением самостоятельно в соответствии с примерным государственным учебным планом, и регламентируется расписанием занят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нагрузки обучающихся, регламентированные указанными документами, не должны превышать норм предельно допустимых нагрузок, определенных уставом общеобразовательного учреждения на основе рекомендаций, согласованных с органами здравоохран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планах обще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ниже количества часов, определенных примерным учебным план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Учебный год в общеобразовательном учреждении, как правило, начинается 1 сентября. </w:t>
      </w:r>
    </w:p>
    <w:p>
      <w:pPr>
        <w:pStyle w:val="Style15"/>
        <w:jc w:val="both"/>
        <w:rPr/>
      </w:pPr>
      <w:r>
        <w:rPr>
          <w:sz w:val="28"/>
          <w:szCs w:val="28"/>
        </w:rPr>
        <w:t>Продолжительность учебного года в 1 классах - не менее 30 недель, во 2 - 11(1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х - не менее 34 недель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аникул устанавливается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календарный учебный график разрабатывается и утверждается общеобразовательным учреждением самостоятель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требованиями Закона Российской Федерации "Об образовании"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IV. Участники образовательного процесса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Участниками образовательного процесса в общеобразовательном учреждении являются обучающиеся, педагогические работники учреждения, родители (законные представители)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орядок приема в общеобразовательное учреждение в части, не отрегулированной Законом Российской Федерации "Об образовании", определяется учредителем общеобразовательного учреждения и закрепляется в его устав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7. Учредитель устанавливает порядок приема в государственные и муниципальные общеобразовательные учреждение на ступени начального общего, основного общего, среднего (полного) общего образования, обеспечивающий прием всех подлежащих обучению лиц, проживающих на данной территории и имеющих право на получение образования соответствующего уровня. Гражданам, не проживающим на данной территории может быть отказано в приеме только по причине отсутствия свободных мест в учрежд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школы с углубленным изучением отдельных предметов, лицеи, гимназии для получения среднего (полного) общего образования производится по заявлениям поступающих на конкурсной основе. Условия конкурса, разработанные общеобразовательным учреждением, должны способствовать отбору наиболее подготовленных граждан к освоению программы III ступени образования и гарантировать .соблюдение их прав на получение среднего (полного) обще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Общеобразовательное учреждение обязано ознакомить поступающего на обучение и (или) его родителей (законные представители) с уставом и другими документами, регламентирующими организацию образовательного процесса в учрежд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рава и обязанности обучающихся, их родителей (законные представители) определяются уставом учреждения и иными предусмотренными уставом локальными акт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общеобразовательного учреждения утверждается учредителе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бучающиеся в общеобразовательном учреждении имеют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получение бесплатного общего образования (начального, основного, среднего (полного) в соответствии с государственными образовательными стандартам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выбор формы образования. Обучающиеся могут осваивать общеобразовательные программы или отдельные разделы общеобразовательных программ как в общеобразовательном учреждении, так и в форме семейного образования, самообразования или экстерна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обучение в рамках государственных образовательных стандартов по индивидуальному учебному плану; на ускоренный курс обучения. Условия обучения по индивидуальным учебным планам регламентируются уставом учреждениями другими предусмотренными уставом актами, принимаемыми учреждение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бесплатное пользование библиотечно-информационными ресурсами библиотеки общеобразовательного учреждения, на получение дополнительных (в том числе платных) образовательных услуг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участие в управлении общеобразовательным учреждением в форме, определяемой уставом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уважение человеческого достоинства, на свободу совести и информации, на свободное выражение собственных взглядов и убежд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Общеобразовательному учреждению запрещается привлекать обучающихся к труду, не предусмотренному общеобразовательными программами, учебным планом и уставом учреждения, без их согласия и согласия родителей (законные представител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Общеобразовательное учреждение обязано соблюдать принципы государственной политики в области образования в части раздельности светского и религиозн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Обучающиеся, освоившие в полном объеме образовательные программы, переводятся в следующий клас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й класс могут быть условно переведены обучающиеся, имеющие по итогам учебного года академическую задолженность по одному предме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ликвидацию ими академической задолженности в течение следующего учебного года возлагается на их родителей (лиц, их заменяющих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е представители) оставляются на повторное обучение, переводятся в классы компенсирующего обучения или продолжают обучение в форме семейн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егося в любом случае производится по решению органа управления общеобразовательного учреждения (педагогического совет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ыпускников общеобразовательных учреждений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ыпускникам общеобразовательного учреждения, имеющего государственную аккредитацию, после прохождения ими итоговой аттестации выдается документ государственного образца об уровне образования, заверенный печатью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Выпускникам общеобразовательного учреждения, не имеющего государственной аккредитации, после прохождения ими итоговой аттестации выдается документ о соответствующем образовании в соответствии с лицензией. Форма документа определяется самим общеобразовательным учреждением. Документ заверяется печатью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Обучающиеся обязаны выполнять устав общеобразовательного учреждения; добросовестно учиться; бережно относиться к имуществу учреждения; уважать честь и достоинство других обучающихся и работников; выполнять требования работников учреждения в части, отнесенной уставом и правилами внутреннего распорядка к их компетен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 общеобразовательном учреждении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о решению органа управления общеобразовательным учреждением за совершение противоправных действий, грубые и неоднократные нарушения устава общеобразовательного учреждения допускается как крайняя мера педагогического воздействия исключение из данного общеобразовательного учреждения обучающихся, достигших возраста четырнадцати л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ключении детей-сирот и детей, оставшихся без попечения родителей, принимается с согласия органов опеки и попечитель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учающегося из образовательного учреждения последнее обязано в трехдневный срок проинформировать органы местного самоуправления. Органы местного самоуправления совместно с родителями (законными представителями) исключенного в месячный срок принимают меры, обеспечивающие его трудоустройство или продолжения обучения в другом образовательном учрежд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Родители (законные представители) имеют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бирать формы обучения и общеобразовательное учреждени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щищать законные права и интересы дете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вовать в управлении общеобразовательным учреждением, в форме, определяемой уставом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Родители (законные представители) обязаны выполнять устав общеобразовательного учреждения в части, касающейся их прав и обязанностей, и несут ответственность за воспитание и создание необходимых условий для получения детьми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Другие права и обязанности родителей (законные представители) могут закрепляться в заключенном между ними и общеобразовательным учреждением договоре в соответствии с уставом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орядок комплектования персонала общеобразовательного учреждения регламентируется его уставом. Для работников общеобразовательного учреждения работодателем является данное учрежд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в общеобразовательном учреждени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 Перечни соответствующих медицинских противопоказаний и составов преступлений устанавливаются закон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Отношения работника и администрации общеобразовательного учреждения регулируются трудовым договором (контрактом), условия которого не могут противоречить трудовому законодательству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трудового договора (контракта) определяется работником и работодателем при его заключ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Работники общеобразовательного учреждения имеют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участие в управлении учреждением в порядке, определяемом уставом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защиту профессиональной чести и достоин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Педагогические работники общеобразовательного учреждения имеют право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бодно выбирать и использовать методики обучения и воспитания, учебные пособия и материалы, учебники, методы оценки знаний обучающихс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вышать квалификацию; с этой целью администрация создает условия,. необходимые 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ттестоваться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сокращенную рабочую неделю; на удлиненный оплачиваемый отпуск; на получение пенсии по выслуге лет, социальные гарантии и льготы, установленные законодательством Российской Федераци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длительный сроком до 1 года отпуск не реже, чем через каждые 10 лет непрерывной преподавательской работы. Порядок и условия предоставления отпуска определяются учредителем и (или) уставом учреждени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дополнительные льготы, предоставляемые в регионе педагогическим работникам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Объем учебной нагрузки (объем педагогической работы)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данном общеобразовательном учрежд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(объем педагогической работы) больше или меньше нормы часов за ставку заработной платы устанавливается только с письменного согласия работни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в начале учебного года объем учебной нагрузки (объем педагогической работы) .не может быть уменьшен в течение учебного года по инициативе администрации, за исключением случаев уменьшения количества часов по ученным планам и программам, сокращения количества классов (групп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в текущем учебном году объем учебной нагрузки (объем педагогической работы), не может быть уменьшен по инициативе администрации на следующий учебный год, за исключением случаев, указанных в абзаце 3 настоящего пунк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бщеобразовательного учреждения должны удовлетворять требованиям соответствующих квалификационных характеристик и обязаны выполнять устав общеобразовательного учреждения.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V. Управление общеобразовательным учреждением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Управление общеобразовательным учреждением осуществляется в соответствии с законодательством Российской Федерации и уставом образовательного учреждения и строится на принципах единоначалия и самоуправ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самоуправления общеобразовательного учреждения являются совет общеобразовательного учреждения, попечительский совет, общее собрание, педагогический совет и другие фор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боров органов самоуправления общеобразовательного учреждения и их компетенция определяются уставом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Непосредственное руководство государственным, муниципальным общеобразовательным учреждением осуществляет прошедший соответствующую аттестацию директор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директора государственного общеобразовательного учреждения осуществляется в порядке, определяемом уставом общеобразовательного учреждения и в соответствии с законодательств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общеобразовате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Директор общеобразовательного учреждения несет ответственность перед родителями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Разграничение полномочий между директором и органами самоуправления определяется уставом общеобразовательного учреждения.    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. Имущество и средства общеобразовательного учреждения </w:t>
      </w:r>
    </w:p>
    <w:p>
      <w:pPr>
        <w:pStyle w:val="Style15"/>
        <w:jc w:val="both"/>
        <w:rPr/>
      </w:pPr>
      <w:r>
        <w:rPr>
          <w:sz w:val="28"/>
          <w:szCs w:val="28"/>
        </w:rPr>
        <w:t>73. Собственник имущества (уполномоченный им орган) закрепляет за общеобразовательным учреждением в целях обеспе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в соответствии с его уставом землю, зд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оружения, имущество, оборудование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ое необходимое имущество потребительского, социально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го и иного назначения, принадлежащие ему на праве собственности или арендуемые им у третьего лица (собственник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закрепляются за государственным и муниципальным общеобразовательным учреждением в бессрочное бесплатное пользова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собственности, закрепленные за общеобразовательным учреждением, находятся в оперативном управлении эт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ие и (или) отчуждение собственности закрепленной за общеобразовательным учреждением, допускается только в случаях, установленных законодательством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Общеобразовательное учреждение вправе выступать в качестве арендатора и арендодателя имущества. Сдача в аренду общеобразовательным учреждением закрепленных за ним объектов собственности, и также земельных участков осуществляется в порядке, установленном законодательством Российской Федерац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общеобразовательным учреждением в качестве арендной платы, используются на обеспечение и развитие образовательного процесса в данном общеобразовательном учрежд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Общеобразовательное учреждение не вправе заключать сделки, возможными последствиями которых является отчуждение основных фондов общеобразовательного учреждения (кроме основных фондов, приобретенных за счет собственных средств общеобразовательного учреждения) в пользу третьих лиц. Такие сделки и договорные отношения являются недействительными с момента их заклю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Деятельность общеобразовательного учреждения финансируется его учредителем в соответствии с договором между ни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ормирования имущества и финансовых ресурсов общеобразовательного учреждения являю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средства учредителя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и внебюджетные средства; имущество, переданное учреждению собственником или уполномоченным им органом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одителей (законные представители), полученные за предоставление обучающимся дополнительных платных образовательных услуг, добровольные пожертвования других физических и юридических лиц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, полученный' от реализации продукции и услуг, а также от других видов разрешенной самостоятельной деятельности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ы банков и других кредиторов; другие источники в соответствии с действующим законодательств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Общеобразовательное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общеобразовательного учреждения указанных средств ответственность по его обязательствам несет учредитель в порядке, определяемом закон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Финансирование общеобразовательного учреждения осуществляется на основе государственных (в том числе ведомственных) и местных нормативов в расчете на одного обучающегося в зависимости от вида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окомплектных сельских общеобразовательных учреждений норматив финансирования должен учитывать затраты, не зависящие от количества обучающих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ополнительных средств не влечет за собой снижения нормативов и (или) абсолютных размеров его финансирования из бюджета учредите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Общеобразовательное учреждение вправе осуществлять самостоятельную хозяйственную деятельность, предусмотренную уставом, и распоряжаться доходами от этой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щеобразовательным учреждением предусмотренной его уставом предпринимательской деятельности обще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Общеобразовательное учреждение самостоятельно распоряжается имеющимися финансовыми средств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; определяет виды и размеры надбавок, доплат и других выплат стимулирующего характера в пределах средств, направляемых на оплату труда, а также на структуру управления деятельностью общеобразовательного учреждения, штатное расписание, распределение должностных обязаннос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Общеобразовательному учреждению принадлежит право собственности на денежные средства, имущество и иные объекты собственности, переданные ему физическими и(или) юридическими лицами в форме дара, пожертвования или по завещанию, а также на доходы от собственной деятельности общеобразовательного учреждения и приобретенные на эти доходы объекты собствен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При ликвидации или реорганизации общеобразовательного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е представители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квидации общеобразовательного учреждения денежные средства и иное имущество, принадлежащее ему на праве собственности, за вычетом платежей по покрытию обязательств, направляются на цели развития образования в соответствии с уставом общеобразовательного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Общеобразовательное учреждение имеет право устанавливать прямые связи с зарубежными предприятиями, учреждениями и организациями, осуществлять внешнеэкономическую деятельность и иметь валютные счета в банковских и других кредитных учреждениях в порядке, установленном законодательством Российской Федерации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п р и к а з ы в а ю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ам управления образования субъектов Российской Федераци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нять настоящее постановление к руководству и исполнению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Довести текст Типового положения об общеобразовательном учреждении до всех подведомственных общеобразовательных учрежд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управления образованием и общеобразовательных учреждений привести в соответствие с Типовым положением об общеобразовательном учреждении уставы общеобразовательных учрежден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возложить на Государственную инспекцию Министерства образования Российской Федерации (В. Ф. Сауткин)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стр -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.В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0:00Z</dcterms:created>
  <dc:creator>Server</dc:creator>
  <dc:description/>
  <cp:keywords/>
  <dc:language>en-US</dc:language>
  <cp:lastModifiedBy>13</cp:lastModifiedBy>
  <cp:lastPrinted>2013-02-13T09:49:00Z</cp:lastPrinted>
  <dcterms:modified xsi:type="dcterms:W3CDTF">2020-10-19T07:36:00Z</dcterms:modified>
  <cp:revision>6</cp:revision>
  <dc:subject/>
  <dc:title>ТИПОВОЕ ПОЛОЖЕНИЕ ОБ ОБЩЕОБРАЗОВАТЕЛЬНОМ УЧРЕЖДЕНИИ</dc:title>
</cp:coreProperties>
</file>